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33.4pt;width:486.4pt;height:33.3pt;mso-wrap-style:none;v-text-anchor:middle;mso-position-vertical:top" type="_x0000_t136">
            <v:path textpathok="t"/>
            <v:textpath on="t" fitshape="t" string="Развитие зрительного  восприяти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ge">
              <wp:posOffset>996315</wp:posOffset>
            </wp:positionV>
            <wp:extent cx="2946400" cy="21082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90099"/>
          <w:sz w:val="30"/>
          <w:szCs w:val="30"/>
        </w:rPr>
        <w:t>Зрительное восприятие</w:t>
      </w:r>
      <w:r>
        <w:rPr>
          <w:rFonts w:cs="Times New Roman" w:ascii="Times New Roman" w:hAnsi="Times New Roman"/>
          <w:sz w:val="30"/>
          <w:szCs w:val="30"/>
        </w:rPr>
        <w:t xml:space="preserve"> - совокупность процессов зрительного образа мира на основе сенсорной информации, получаемой с помощью зрительной систем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рительное восприятие начинается с выделения общих структурных особенностей объекта. В первую очередь воспринимается отношение предметов и пространства. Далее осваиваются отношения между предметами, затем между деталями предметов. И создается четкое представление о цел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рительное восприятие происходит  на расстоянии, не требует  прямого контакта с объектами. Ему присуща удивительная свобода, то есть орган этого восприятия, глаз, движется свободно по поверхности объекта. Это движение не ограничено границами объект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 и любое другое восприятие, зрительное восприятие  имеет ряд важных функций. Зрение даёт начало целому ряду качественно различных процессов, связанных с отражением цветовых, пространственных, динамических и фигуративных характеристик, находящихся в зрительном поле объектов. Наиболее элементарным из них является восприятие яркости и цвета. Данное восприятие сводится к оценке светлоты, цветового тона и насыщенности отражённого поверхностью св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рительное восприятие пространства связано с процессами переработки пространственной информации: обеспечивает оценку удалённости объектов, обеспечивает оценку направления, в котором расположен тот или иной предмет. На основе данных о пространственном положении объектов строится восприятие движения. Любая деятельность содержит в себе движение в пространстве, а любое движение происходит во времени. Эти измерения взаимосвязаны, и то, как они воспринимаются, зависит и от наших сенсорных способностей, и от точек отсчета, которые мы устанавливаем при их оценке. Движение предмета мы воспринимаем в основном благодаря тому, что он, перемещаясь на каком-то фоне, вызывает последовательное возбуждение разных клеток сетчат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ее сложным процессом зрительного восприятия является восприятие формы. Формой называются характерные очертания и взаимное расположение деталей предм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норме зрительное восприятие и все его процессы формируются в дошкольном возрасте. Недостаточное развитие данного психического процесса ведёт за собой отставание в формировании пространственного  ориентирования, вызывает  трудности в узнавании букв и циф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МБДОУ д/с № 22 Гавшина А.А.</w:t>
      </w:r>
    </w:p>
    <w:sectPr>
      <w:type w:val="nextPage"/>
      <w:pgSz w:w="11906" w:h="16838"/>
      <w:pgMar w:left="720" w:right="720" w:gutter="0" w:header="0" w:top="720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8:00Z</dcterms:created>
  <dc:creator>Юльчонок</dc:creator>
  <dc:description/>
  <cp:keywords/>
  <dc:language>en-US</dc:language>
  <cp:lastModifiedBy>Пользователь</cp:lastModifiedBy>
  <dcterms:modified xsi:type="dcterms:W3CDTF">2015-11-08T21:13:00Z</dcterms:modified>
  <cp:revision>4</cp:revision>
  <dc:subject/>
  <dc:title/>
</cp:coreProperties>
</file>